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июля 2023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пределении ответственных за улучшение показателей Чукотского автономного округа в Национальном рейтинге состояния инвестиционного климата в субъектах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го инвестиционного климата в Чукотском автономном округе, а также повышения позиции Чукотского автономного округа в Национальном рейтинге состояния инвестиционного климата в субъектах Российской Федера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сполнителей, ответственных за улучшение показателей Чукотского автономного округа в Национальном рейтинге состояния инвестиционного климата в субъектах Российской Федерации,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Органам исполнительной власти Чукотского автономного округа, Некоммерческой организации «Фонд развития экономики и прямых инвестиций Чукотского автономного округа» (Федичкин А.А.), Обществу с ограниченной ответственностью «КРДВ «Чукотка» (Колядко С.Е.), Обществу с ограниченной ответственностью «Управляющая компания «Промышленный парк «Арктикпромпарк» (Мезинцев Л.В.), Автономной некоммерческой организации  «Микрокредитная компания Чукотского автономного округа» (Гурина М.Н.) обеспечить в рамках своей компетенции необходимые меры по улучшению показателей Чукотского автономного округа в Национальном рейтинге состояния инвестиционного климата в субъектах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ым органам федеральных органов исполнительной власти, органам местного самоуправления городских округов и муниципальных районов Чукотского автономного округа и кредитным организациям принять необходимые меры по улучшению показателей Чукотского автономного округа в Национальном рейтинге состояния инвестиционного климата в субъектах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Временно исполняющий обязанност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убернатора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го автономного округа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ля 2023 года № 186-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ей, ответственных за улучшение показателей Чукотского автоном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циональном рейтинге состояния инвестиционного климата в субъектах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1"/>
        <w:gridCol w:w="3580"/>
        <w:gridCol w:w="4529"/>
      </w:tblGrid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</w:rPr>
            </w:pPr>
            <w:r>
              <w:rPr>
                <w:b/>
              </w:rPr>
              <w:t>Фактор / показатель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йтинговые показатели 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орная сред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2. Эффективность процедур по выдаче разрешений на строительство</w:t>
            </w:r>
          </w:p>
        </w:tc>
      </w:tr>
      <w:tr>
        <w:trPr>
          <w:trHeight w:val="9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2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лучения разрешений на строительство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по градостроительству и архитектуре Департамента промышленной политики Чукотского автономного округа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84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2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получения разрешений на строительство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по градостроительству и архитектуре Департамента промышленной политики Чукотского автономного округа</w:t>
            </w:r>
          </w:p>
        </w:tc>
      </w:tr>
      <w:tr>
        <w:trPr>
          <w:trHeight w:val="4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8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2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деятельностью государственных и муниципальных органов власти, уполномоченных на выдачу разрешения на строительство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по градостроительству и архитектуре Департамента промышленной политики Чукотского автономного округа</w:t>
            </w:r>
          </w:p>
        </w:tc>
      </w:tr>
      <w:tr>
        <w:trPr>
          <w:trHeight w:val="3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3. Эффективность процедур по регистрации прав собственности</w:t>
            </w:r>
          </w:p>
        </w:tc>
      </w:tr>
      <w:tr>
        <w:trPr>
          <w:trHeight w:val="98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3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регистрации прав собственности юридических лиц и индивидуальных предпринимателей на недвижимое имущество (кроме права собственности на земельный участок)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9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федеральной службы государственной регистрации, кадастра и картографии по Магаданской области и Чукотскому автономного округу</w:t>
            </w:r>
          </w:p>
        </w:tc>
      </w:tr>
      <w:tr>
        <w:trPr>
          <w:trHeight w:val="11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3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регистрации прав собственности юридических лиц и индивидуальных предпринимателей на недвижимое имущество (кроме права собственности на земельный участок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9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федеральной службы государственной регистрации, кадастра и картографии по Магаданской области и Чукотскому автономного округу</w:t>
            </w:r>
          </w:p>
        </w:tc>
      </w:tr>
      <w:tr>
        <w:trPr>
          <w:trHeight w:val="11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3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деятельностью государственной регистрации прав юридических лиц и индивидуальных предпринимателей на недвижимое имущество и сделок с ним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8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федеральной службы государственной регистрации, кадастра и картографии по Магаданской области и Чукотскому автономного округу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5. Эффективность процедур по подключению электроэнергии</w:t>
            </w:r>
          </w:p>
        </w:tc>
      </w:tr>
      <w:tr>
        <w:trPr>
          <w:trHeight w:val="70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5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дключения к электросетям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мышленности и энергетики Департамента промышленной политики Чукотского автономного округа</w:t>
            </w:r>
          </w:p>
        </w:tc>
      </w:tr>
      <w:tr>
        <w:trPr>
          <w:trHeight w:val="4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8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5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 при подключении к электросетям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мышленности и энергетики Департамента промышленной политики Чукотского автономного округа</w:t>
            </w:r>
          </w:p>
        </w:tc>
      </w:tr>
      <w:tr>
        <w:trPr>
          <w:trHeight w:val="3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9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5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 по подключению к электросетям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мышленности и энергетики Департамента промышленной политики Чукотского автономного округа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6. Эффективность процедур по подключению к газопроводу</w:t>
            </w:r>
          </w:p>
        </w:tc>
      </w:tr>
      <w:tr>
        <w:trPr>
          <w:trHeight w:val="7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6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дключения к газопроводу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мышленности и энергетики Департамента промышленной политики Чукотского автономного округа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6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подключения к газопровод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мышленности и энергетики Департамента промышленной политики Чукотского автономного округа</w:t>
            </w:r>
          </w:p>
        </w:tc>
      </w:tr>
      <w:tr>
        <w:trPr>
          <w:trHeight w:val="7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6.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 по подключению к газопроводу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мышленности и энергетики Департамента промышленной политики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7. Эффективность процедур по подключению к сетям водоснабжения и водоотведения</w:t>
            </w:r>
          </w:p>
        </w:tc>
      </w:tr>
      <w:tr>
        <w:trPr>
          <w:trHeight w:val="7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7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дключения к сетям водоснабж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7.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подключения к сетям водоснабж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7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7.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 по подключению к сетям водоснабж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9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7.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дключения к сетям водоотвед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7.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подключения к сетям водоотвед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7.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 по подключению к сетям водоотвед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9. Эффективность процедур по вводу объекта в эксплуатацию</w:t>
            </w:r>
          </w:p>
        </w:tc>
      </w:tr>
      <w:tr>
        <w:trPr>
          <w:trHeight w:val="75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9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лучения разрешений на ввод в эксплуатацию жилого объекта или здания нежилого назнач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по градостроительству и архитектуре Департамента промышленной политики Чукотского автономного округа</w:t>
            </w:r>
          </w:p>
        </w:tc>
      </w:tr>
      <w:tr>
        <w:trPr>
          <w:trHeight w:val="4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6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9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получения разрешений на ввод в эксплуатацию жилого объекта или здания нежилого назнач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по градостроительству и архитектуре Департамента промышленной политики Чукотского автономного округа</w:t>
            </w:r>
          </w:p>
        </w:tc>
      </w:tr>
      <w:tr>
        <w:trPr>
          <w:trHeight w:val="4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5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9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, необходимых для получения разрешений на ввод в эксплуатацию жилого объекта или здания нежилого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по градостроительству и архитектуре Департамента промышленной политики Чукотского автономного округа</w:t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10. Эффективность процедур по получению в аренду земельных участков</w:t>
            </w:r>
          </w:p>
        </w:tc>
      </w:tr>
      <w:tr>
        <w:trPr>
          <w:trHeight w:val="106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10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лучения в аренду земельных участков (без проведения торгов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4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11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10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 для получения в аренду земельных участков (без проведения торгов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10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10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 по получению в аренду земельных участков (без проведения торгов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21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1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10.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лучения в аренду земельных участков (с проведением торгов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9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10.5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 для получения в аренду земельных участков (с проведением торгов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11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10.6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 по получению в аренду земельных участков (с проведением торгов)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нституты для бизнес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1. Эффективность институтов, обеспечивающих защищенность бизнеса</w:t>
            </w:r>
          </w:p>
        </w:tc>
      </w:tr>
      <w:tr>
        <w:trPr>
          <w:trHeight w:val="9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1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Наличие и качество регионального законодательства о механизмах защиты прав инвесторов и поддержки инвестиционной 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9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1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Эффективность института оценки регулирующего воздействия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экономики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8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1.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ценка уровня развития механизма государственно-частного партнер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экономики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2. Административное давление на бизнес</w:t>
            </w:r>
          </w:p>
        </w:tc>
      </w:tr>
      <w:tr>
        <w:trPr>
          <w:trHeight w:val="93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2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контрольно-надзорных мероприятий (проверок, административных расследований, допросов, опросов и других юридически значимых мер), проведенных в отношении одного юридического лица,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индивидуального предпринимател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7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Чукотском автономном округе</w:t>
            </w:r>
          </w:p>
        </w:tc>
      </w:tr>
      <w:tr>
        <w:trPr>
          <w:trHeight w:val="103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2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компаний, столкнувшихся со случаями коррупции со стороны органов власти или естественных монополий в течение последних 12 месяцев, от общего числа опрошенных при взаимодействии с: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правоохранительными органами;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иными контрольно-надзорными органами;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органами судебной власти;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органами законодательной власти;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естественными монополиям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0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Чукотском автономном округе</w:t>
            </w:r>
          </w:p>
        </w:tc>
      </w:tr>
      <w:tr>
        <w:trPr>
          <w:trHeight w:val="7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2.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предпринимателей удобством и понятностью прохождения контрольно-надзорных мероприятий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9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2.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предупреждений от общего числа наказан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9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2.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Доля организаций и индивидуальных предпринимателей, подвергнутых контролю и надзору, от общего числа подконтрольных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8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2.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профилактических мероприятий в общем количестве контрольно-надзорных и профилактических мероприятий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3. Эффективность работы организационных механизмов поддержки бизнеса</w:t>
            </w:r>
          </w:p>
        </w:tc>
      </w:tr>
      <w:tr>
        <w:trPr>
          <w:trHeight w:val="9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3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Эффективность работы Совета по вопросам развития инвестиционного климата (или аналогичного органа)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3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Эффективность обратной связи и работы канала (каналов) прямой связи инвесторов и руководства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7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27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Общества с ограниченной ответственностью «КРДВ «Чукотка»</w:t>
            </w:r>
          </w:p>
        </w:tc>
      </w:tr>
      <w:tr>
        <w:trPr>
          <w:trHeight w:val="11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3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Эффективность работы специализированной (уполномоченной органом власти) организации по привлечению инвестиций и работе с инвесторами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3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Общества с ограниченной ответственностью «КРДВ «Чукотка»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4. Качество информационной поддержки инвесторов и бизнеса</w:t>
            </w:r>
          </w:p>
        </w:tc>
      </w:tr>
      <w:tr>
        <w:trPr>
          <w:trHeight w:val="9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4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Качество специализированного интернет-портала об инвестиционной деятельности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5. Эффективность институтов поддержки экспортной деятельности</w:t>
            </w:r>
          </w:p>
        </w:tc>
      </w:tr>
      <w:tr>
        <w:trPr>
          <w:trHeight w:val="12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5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ценка эффективности институтов поддержки экспорт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11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5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несырьевого неэнергетического экспорта субъектов малого и среднего предпринимательства в общем объеме выручки субъектов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42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11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5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субъектов малого и среднего предпринимательства, осуществляющих экспортную деятельность, в общей численности субъектов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6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1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5.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ценка региональных Центров поддержки экспорта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b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5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7. Силовое давление на бизнес</w:t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7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ценка обеспечения безопасности ведения бизнеса в части правоохранительной системы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Чукотском автономном округе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7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Доля предпринимателей, сталкивавшихся с необоснованным силовым давлением со стороны правоохранительных органов </w:t>
              <w:br/>
              <w:t>(от общего числа опрошенных)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Чукотском автономном округе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Инфраструктура и ресурсы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1. Качество и доступность инфраструктуры</w:t>
            </w:r>
          </w:p>
        </w:tc>
      </w:tr>
      <w:tr>
        <w:trPr>
          <w:trHeight w:val="8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1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протяженности дорог регионального, межмуниципального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к общей протяженности дорог регионального, межмуниципального и местного значения на территории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транспорта и дорож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9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76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1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предпринимателей качеством дорожной сети на территории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транспорта и дорож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3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7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1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предпринимателей качеством телекоммуникационных услуг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формационных технологий и связи Департамента промышленной политики Чукотского автономного округа</w:t>
            </w:r>
          </w:p>
        </w:tc>
      </w:tr>
      <w:tr>
        <w:trPr>
          <w:trHeight w:val="4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6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1.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предпринимателей объектами инвестиционной инфраструктуры (ОЭЗ, ТОСЭР, индустриальные (промышленные) парки и технопарки), находящимися на территории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</w:t>
            </w:r>
          </w:p>
        </w:tc>
      </w:tr>
      <w:tr>
        <w:trPr>
          <w:trHeight w:val="4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2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Общества с ограниченной ответственностью «КРДВ «Чукотка»</w:t>
            </w:r>
          </w:p>
        </w:tc>
      </w:tr>
      <w:tr>
        <w:trPr>
          <w:trHeight w:val="6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бщества с ограниченной ответственностью «Управляющая компания «Промышленный парк «Арктикпромпарк»</w:t>
            </w:r>
          </w:p>
        </w:tc>
      </w:tr>
      <w:tr>
        <w:trPr>
          <w:trHeight w:val="55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2. Эффективность процедур постановки земельного участка на кадастровый учет </w:t>
            </w:r>
          </w:p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качество территориального планирования</w:t>
            </w:r>
          </w:p>
        </w:tc>
      </w:tr>
      <w:tr>
        <w:trPr>
          <w:trHeight w:val="111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2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процедурой постановки на кадастровый уч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отдела </w:t>
              <w:br/>
              <w:t>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Магаданской области и Чукотскому автономному округу</w:t>
            </w:r>
          </w:p>
        </w:tc>
      </w:tr>
      <w:tr>
        <w:trPr>
          <w:trHeight w:val="11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2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рохождения процедуры постановки на кадастровый учет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отдела </w:t>
              <w:br/>
              <w:t>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Магаданской области и Чукотскому автономному округу</w:t>
            </w:r>
          </w:p>
        </w:tc>
      </w:tr>
      <w:tr>
        <w:trPr>
          <w:trHeight w:val="67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2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постановки на кадастровый уч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21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отдела </w:t>
              <w:br/>
              <w:t>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Магаданской области и Чукотскому автономному округу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3. Качество и доступность финансовой поддержки</w:t>
            </w:r>
          </w:p>
        </w:tc>
      </w:tr>
      <w:tr>
        <w:trPr>
          <w:trHeight w:val="124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3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суммы региональных налоговых льгот, выданных юридическим лицам и индивидуальным предпринимателям, предоставленных юридическим лицам и индивидуальным предпринимателям региональных субсидий и объема финансирования проектов из средств регионального инвестиционного фонда или корпорации развития к консолидированному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бюджету субъекта Российской Федерации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0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финансов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1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3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Отношение объема предоставленных гарантий региональной гарантийной организации (или аналогичного инструмента поддержки субъектов малого и среднего предпринимательства) за отчетный период к сумме налоговых доходов субъекта Российской Федерации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6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нд развития экономики и прямых инвестиций Чукотского автономного округа»</w:t>
            </w:r>
          </w:p>
        </w:tc>
      </w:tr>
      <w:tr>
        <w:trPr>
          <w:trHeight w:val="84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3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мерами государственной поддержки, действующими на территории субъекта Российской Федерации: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региональными налоговыми льготами;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гарантиями региональных гарантийных организаций;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государственными субсидиям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9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Финансово-экономического управления Департамента сельского хозяйства и продовольствия Чукотского автономного округа</w:t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нд развития экономики и прямых инвестиций Чукотского автономного округа»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4. Качество и доступность трудовых ресурсов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4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численности выпускников, получивших среднее профессиональное образование по образовательной программе подготовки квалифицированных рабочих (служащих) и специалистов среднего звена в промышленном производстве, сельском хозяйстве, строительстве, транспорте и связи к общей численности занятых в субъекте Российской Федерации в этих секторах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</w:t>
            </w:r>
          </w:p>
        </w:tc>
      </w:tr>
      <w:tr>
        <w:trPr>
          <w:trHeight w:val="8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4.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предпринимателей доступностью трудовых ресурсов необходимой квалифик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</w:t>
            </w:r>
          </w:p>
        </w:tc>
      </w:tr>
      <w:tr>
        <w:trPr>
          <w:trHeight w:val="8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- начальник Управления занятости населения Департамента социаль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оддержк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1. Уровень развития малого и среднего предпринимательства </w:t>
            </w:r>
          </w:p>
        </w:tc>
      </w:tr>
      <w:tr>
        <w:trPr>
          <w:trHeight w:val="1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1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 и самозанятых) в расчете на 1 тыс. человек населения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3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1.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среднесписочной численности работников (без внешних совместителей), занятых на субъектах малого и среднего предпринимательства (включая индивидуальных предпринимателей и самозанятых), в общей численности занятого населения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55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2. Качество организационной, инфраструктурной </w:t>
            </w:r>
          </w:p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 информационной поддержки малого и среднего предпринимательства </w:t>
            </w:r>
          </w:p>
        </w:tc>
      </w:tr>
      <w:tr>
        <w:trPr>
          <w:trHeight w:val="12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2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рабочих мест, созданных в компаниях-резидентах промышленных парков, технопарков и бизнес-инкубаторов, относящихся к малому и среднему предпринимательству, в общей среднесписочной численности работников (без внешних совместителей), занятых на субъектах малого и среднего предпринимательства (включая индивидуальных предпринимателей), за исключением субъектов малого и среднего предпринимательства (включая индивидуальных предпринимателей), основной вид экономической деятельности которых относится к разделу G ОКВЭД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2.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Качество специализированного интернет-портала по вопросам поддержки и развития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0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2.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ценка удовлетворенности получением консультационных и образовательных услуг, оказываемых организациями инфраструктуры поддержки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6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  <w:br/>
              <w:t xml:space="preserve"> «Фонд развития экономики и прямых инвестиций Чукотского автономного округа»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3. Эффективность нефинансовой поддержки малого и среднего предпринимательства</w:t>
            </w:r>
          </w:p>
        </w:tc>
      </w:tr>
      <w:tr>
        <w:trPr>
          <w:trHeight w:val="10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3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субъектов малого и среднего предпринимательства наличием и доступностью необходимой для ведения бизнеса недвижимости (строений и земельных участков)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Председатель Комитета имущественных отношений Департамента финансов,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3.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количества конкурентных закупок, объявленных с преимуществами у субъектов малого предпринимательства или социально ориентированных некоммерческих организаций, к общему количеству конкурентных закупок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Государственного казённого учреждения «Управление государственных закупок Чукотского автономного округа»</w:t>
            </w:r>
          </w:p>
        </w:tc>
      </w:tr>
      <w:tr>
        <w:trPr>
          <w:trHeight w:val="11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3.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процедурами получения государственных и муниципальных арендных площадей, предоставляемых регионом субъектам малого и среднего предпринимательств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Департамента - Председатель Комитета имущественных отношений Департамента финансов,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</w:tc>
      </w:tr>
      <w:tr>
        <w:trPr>
          <w:trHeight w:val="1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4. Эффективность финансовой поддержки малого и среднего предпринимательства</w:t>
            </w:r>
          </w:p>
        </w:tc>
      </w:tr>
      <w:tr>
        <w:trPr>
          <w:trHeight w:val="17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4.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субъектов малого и среднего предпринимательства доступностью кредитных ресурсов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5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Дополнительного офиса № 99                   в г. Анадырь «Азиатско-Тихоокеанского Банка»</w:t>
            </w:r>
          </w:p>
          <w:p>
            <w:pPr>
              <w:pStyle w:val="Normal"/>
              <w:jc w:val="center"/>
              <w:rPr/>
            </w:pPr>
            <w:r>
              <w:rPr/>
              <w:t>(акционерное общество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 Чукотским головным отделением (на правах отдела) Дальневосточного банка публичное акционерное общество «Сбербанк России»</w:t>
            </w:r>
          </w:p>
        </w:tc>
      </w:tr>
      <w:tr>
        <w:trPr>
          <w:trHeight w:val="9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директор – управляющий Операционным офисом № 3349/75/3 Хабаровского регионального филиала акционерного общества «Российский   Сельскохозяйственный банк»</w:t>
            </w:r>
          </w:p>
        </w:tc>
      </w:tr>
      <w:tr>
        <w:trPr>
          <w:trHeight w:val="7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Автономной некоммерческой организации «Микрокредитная компания </w:t>
              <w:br/>
              <w:t>Чукотского автономного округа»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Внерейтинговые показатели 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8.Х. Эффективность процедур по подключению к сетям теплоснабжения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8.Х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время подключения к сетям теплоснабж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8.Х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реднее количество процедур, необходимых для подключения к сетям теплоснабж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6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А8.Х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эффективностью процедур по подключению к сетям теплоснабж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жилищно-коммуналь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2. Административное давление на бизнес</w:t>
            </w:r>
          </w:p>
        </w:tc>
      </w:tr>
      <w:tr>
        <w:trPr>
          <w:trHeight w:val="1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2.Х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Количество контрольно-надзорных мероприятий, проведенных в отношении субъектов малого и среднего предпринимательства, на 100 субъектов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3. Эффективность работы организационных механизмов поддержки бизнеса</w:t>
            </w:r>
          </w:p>
        </w:tc>
      </w:tr>
      <w:tr>
        <w:trPr>
          <w:trHeight w:val="8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3.Х5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ценка репутации состояния инвестиционного климат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6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Фонд развития экономики и прямых инвестиций Чукотского автономного округа»</w:t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Общества с ограниченной ответственностью «КРДВ «Чукотка»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6.Х. Региональный инвестиционный стандарт</w:t>
            </w:r>
          </w:p>
        </w:tc>
      </w:tr>
      <w:tr>
        <w:trPr>
          <w:trHeight w:val="8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6.Х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облюдение субъектом Российской Федерации положений региональной Инвестиционной декла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0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6.Х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Качество реализации Инвестиционной карты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7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Департамента промышленной политики Чукотского автономного округа</w:t>
            </w:r>
          </w:p>
        </w:tc>
      </w:tr>
      <w:tr>
        <w:trPr>
          <w:trHeight w:val="5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Фонд развития экономики и прямых инвестиций Чукотского автономного округа»</w:t>
            </w:r>
          </w:p>
        </w:tc>
      </w:tr>
      <w:tr>
        <w:trPr>
          <w:trHeight w:val="8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6.Х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Эффективность работы Инвестиционного комитета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6.Х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заседаний Инвестиционного комитета, в которых принимал участие глава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7. Силовое давление на бизнес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Б7.Х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Число жалоб предпринимателей на незаконные действия правоохранительных органов в субъекте Российской Федерации в расчете на 10 тыс. субъектов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Чукотском автономном округе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1. Качество и доступность инфраструктуры</w:t>
            </w:r>
          </w:p>
        </w:tc>
      </w:tr>
      <w:tr>
        <w:trPr>
          <w:trHeight w:val="15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1.Х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протяженности автомобильных дорог регионального и межмуниципального значения с покрытием переходного типа на территории субъекта Российской Федерации и протяженности грунтовых автомобильных дорог регионального, межмуниципального и местного значения на территории субъекта Российской Федерации к общей протяженности автомобильных дорог регионального, межмуниципального и местного значения на территории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транспорта и дорож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городских округов и муниципальных районов Чукотского автономного округа</w:t>
            </w:r>
          </w:p>
        </w:tc>
      </w:tr>
      <w:tr>
        <w:trPr>
          <w:trHeight w:val="8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1.Х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Количество номеров высшей категории в гостиницах и аналогичных средствах размещения на 100 млрд. руб. ВРП субъект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культуры, спорта и туризма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3. Качество и доступность финансовой поддержки</w:t>
            </w:r>
          </w:p>
        </w:tc>
      </w:tr>
      <w:tr>
        <w:trPr>
          <w:trHeight w:val="11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3.Х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кредитов, выданных субъектам малого и среднего предпринимательства в субъекте Российской Федерации, с привлечением гарантий и поручительств участников Национальной гарантийной системы к общему объему кредитов, выданных с привлечением гарантий и поручительств участников Национальной гарантийной системы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7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Дополнительного офиса № 99                   в г. Анадырь «Азиатско-Тихоокеанского Банка»</w:t>
            </w:r>
          </w:p>
          <w:p>
            <w:pPr>
              <w:pStyle w:val="Normal"/>
              <w:jc w:val="center"/>
              <w:rPr/>
            </w:pPr>
            <w:r>
              <w:rPr/>
              <w:t>(акционерное общество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Чукотским головным отделением (на правах отдела) Дальневосточного банка публичное акционерное общество «Сбербанк России»            </w:t>
            </w:r>
          </w:p>
        </w:tc>
      </w:tr>
      <w:tr>
        <w:trPr>
          <w:trHeight w:val="7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директор – управляющий Операционным офисом № 3349/75/3 Хабаровского регионального филиала акционерного общества «Российский   Сельскохозяйственный банк»</w:t>
            </w:r>
          </w:p>
        </w:tc>
      </w:tr>
      <w:tr>
        <w:trPr>
          <w:trHeight w:val="6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нд развития экономики  и прямых инвестиций  Чукотского автономного округа»</w:t>
            </w:r>
          </w:p>
        </w:tc>
      </w:tr>
      <w:tr>
        <w:trPr>
          <w:trHeight w:val="10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3.Х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Доля привлеченного субъектами малого и среднего предпринимательства финансирования под поручительства региональной гарантийной организации к объему полученных субсидий из бюджетов всех уровней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2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нд развития экономики и прямых инвестиций Чукотского автономного округа»</w:t>
            </w:r>
          </w:p>
        </w:tc>
      </w:tr>
      <w:tr>
        <w:trPr>
          <w:trHeight w:val="11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3.Х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объема предоставленных гарантий региональной гарантийной организации (или аналогичного инструмента поддержки субъектов малого и среднего предпринимательства) за отчетный период к объему кредитов, предоставленных субъектам малого и среднего предпринимательства (в рублях и иностранной валюте)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7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Дополнительного офиса № 99                   в г. Анадырь «Азиатско-Тихоокеанского Банка»</w:t>
            </w:r>
          </w:p>
          <w:p>
            <w:pPr>
              <w:pStyle w:val="Normal"/>
              <w:jc w:val="center"/>
              <w:rPr/>
            </w:pPr>
            <w:r>
              <w:rPr/>
              <w:t>(акционерное общество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Чукотским головным отделением (на правах отдела)   Дальневосточного банка публичное акционерное общество «Сбербанк России»           </w:t>
            </w:r>
          </w:p>
        </w:tc>
      </w:tr>
      <w:tr>
        <w:trPr>
          <w:trHeight w:val="7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директор – управляющий Операционным офисом № 3349/75/3 Хабаровского регионального филиала акционерного общества «Российский   Сельскохозяйственный банк»</w:t>
            </w:r>
          </w:p>
        </w:tc>
      </w:tr>
      <w:tr>
        <w:trPr>
          <w:trHeight w:val="47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нд развития экономики и прямых инвестиций Чукотского автономного округа»</w:t>
            </w:r>
          </w:p>
        </w:tc>
      </w:tr>
      <w:tr>
        <w:trPr>
          <w:trHeight w:val="58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5.Х. Уровень развития и эффективность поддержки</w:t>
            </w:r>
          </w:p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убъектов малого и среднего предпринимательства в области технологий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5.Х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Доля участников мероприятий НТО и Кружкового движения НТИ от всех учащихся школ регион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5.Х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Коэффициент изобретательской активности субъектов в расчете на 10 тыс. человек населени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1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5.Х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Совокупная доля бывших резидентов инновационной инфраструктуры от общего числа субъектов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13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В5.Х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довлетворенность качеством консультационной поддержки технологического МСБ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Некоммерческой организации «Фонд развития экономики и прямых инвестиций </w:t>
              <w:br/>
              <w:t>Чукотского автономного округа»</w:t>
            </w:r>
          </w:p>
        </w:tc>
      </w:tr>
      <w:tr>
        <w:trPr>
          <w:trHeight w:val="54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2. Качество организационной, инфраструктурной</w:t>
            </w:r>
          </w:p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и информационной поддержки малого и среднего предпринимательства </w:t>
            </w:r>
          </w:p>
        </w:tc>
      </w:tr>
      <w:tr>
        <w:trPr>
          <w:trHeight w:val="10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2.Х5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ценка предпринимательской образовательной активност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5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Некоммерческой организации «Фонд развития экономики и прямых инвестиций </w:t>
              <w:br/>
              <w:t>Чукотского автономного округа»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3. Эффективность нефинансовой поддержки малого и среднего предпринимательства</w:t>
            </w:r>
          </w:p>
        </w:tc>
      </w:tr>
      <w:tr>
        <w:trPr>
          <w:trHeight w:val="9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3.Х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ровень вовлеченности субъектов малого и среднего предпринимательства в закупки крупнейших заказчиков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Контрольного Управления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4. Эффективность финансовой поддержки малого и среднего предпринимательства</w:t>
            </w:r>
          </w:p>
        </w:tc>
      </w:tr>
      <w:tr>
        <w:trPr>
          <w:trHeight w:val="1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4.Х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объема кредитов, предоставленных субъектам малого и среднего предпринимательства, к объему выручки субъектов малого и среднего предпринимательства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  <w:tr>
        <w:trPr>
          <w:trHeight w:val="19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3"/>
              <w:jc w:val="center"/>
              <w:rPr/>
            </w:pPr>
            <w:r>
              <w:rPr/>
              <w:t>Г4.Х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тношение объема средств финансовой поддержки малого и среднего предпринимательства, выделяемых по региональной программе и федеральной программе Минэкономразвития, к количеству субъектов малого и среднего предпринимательства (включая индивидуальных предпринимателей) в субъекте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 инвестиций и предпринимательства Департамента финансов, экономики и имущественных отношений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22:00Z</dcterms:created>
  <dc:creator>Ракаева Н.Т.</dc:creator>
  <dc:description/>
  <dc:language>en-US</dc:language>
  <cp:lastModifiedBy>Орлова Юлия Валентиновна</cp:lastModifiedBy>
  <cp:lastPrinted>2023-08-03T11:01:00Z</cp:lastPrinted>
  <dcterms:modified xsi:type="dcterms:W3CDTF">2023-08-03T04:22:00Z</dcterms:modified>
  <cp:revision>2</cp:revision>
  <dc:subject/>
  <dc:title>Постановление</dc:title>
</cp:coreProperties>
</file>